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Black" w:hAnsi="Arial Black" w:cs="Arial Black"/>
          <w:b/>
          <w:b/>
          <w:sz w:val="52"/>
        </w:rPr>
      </w:pPr>
      <w:r>
        <w:rPr>
          <w:rFonts w:cs="Arial Black" w:ascii="Arial Black" w:hAnsi="Arial Black"/>
          <w:b/>
          <w:sz w:val="52"/>
        </w:rPr>
      </w:r>
    </w:p>
    <w:p>
      <w:pPr>
        <w:pStyle w:val="Heading1"/>
        <w:jc w:val="center"/>
        <w:rPr/>
      </w:pPr>
      <w:r>
        <w:rPr>
          <w:rFonts w:cs="Arial Black" w:ascii="Arial Black" w:hAnsi="Arial Black"/>
          <w:b/>
          <w:sz w:val="52"/>
        </w:rPr>
        <w:t>SSWHL Rosters 2019-20 Season</w:t>
      </w:r>
    </w:p>
    <w:p>
      <w:pPr>
        <w:pStyle w:val="Heading1"/>
        <w:rPr>
          <w:rFonts w:ascii="Arial Black" w:hAnsi="Arial Black" w:cs="Arial Black"/>
          <w:b/>
          <w:b/>
          <w:i w:val="false"/>
          <w:i w:val="false"/>
          <w:sz w:val="52"/>
        </w:rPr>
      </w:pPr>
      <w:r>
        <w:rPr>
          <w:rFonts w:cs="Arial Black" w:ascii="Arial Black" w:hAnsi="Arial Black"/>
          <w:b/>
          <w:i w:val="false"/>
          <w:sz w:val="52"/>
        </w:rPr>
      </w:r>
    </w:p>
    <w:p>
      <w:pPr>
        <w:pStyle w:val="Heading1"/>
        <w:rPr>
          <w:rFonts w:cs="Arial"/>
          <w:i w:val="false"/>
          <w:i w:val="false"/>
          <w:szCs w:val="24"/>
        </w:rPr>
      </w:pPr>
      <w:r>
        <w:rPr>
          <w:rFonts w:cs="Arial"/>
          <w:i w:val="false"/>
          <w:szCs w:val="24"/>
        </w:rPr>
        <w:t xml:space="preserve">These are the Rosters used on the game sheets.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players </w:t>
      </w:r>
      <w:r>
        <w:rPr>
          <w:rFonts w:cs="Arial" w:ascii="Arial" w:hAnsi="Arial"/>
          <w:b/>
          <w:i/>
          <w:sz w:val="24"/>
          <w:szCs w:val="24"/>
        </w:rPr>
        <w:t>MUST</w:t>
      </w:r>
      <w:r>
        <w:rPr>
          <w:rFonts w:cs="Arial" w:ascii="Arial" w:hAnsi="Arial"/>
          <w:sz w:val="24"/>
          <w:szCs w:val="24"/>
        </w:rPr>
        <w:t xml:space="preserve"> be USA Hockey Registered before stepping onto the ice.</w:t>
      </w:r>
    </w:p>
    <w:p>
      <w:pPr>
        <w:pStyle w:val="Heading1"/>
        <w:rPr>
          <w:rFonts w:cs="Arial"/>
          <w:szCs w:val="24"/>
        </w:rPr>
      </w:pPr>
      <w:r>
        <w:rPr>
          <w:rFonts w:cs="Arial"/>
          <w:i w:val="false"/>
          <w:szCs w:val="24"/>
        </w:rPr>
        <w:t>Please send your player’s confirmation number and jersey numbers to</w:t>
      </w:r>
      <w:r>
        <w:rPr>
          <w:rFonts w:cs="Arial"/>
          <w:szCs w:val="24"/>
        </w:rPr>
        <w:t xml:space="preserve"> </w:t>
      </w:r>
      <w:r>
        <w:rPr>
          <w:rFonts w:cs="Arial"/>
          <w:szCs w:val="24"/>
          <w:u w:val="single"/>
        </w:rPr>
        <w:t xml:space="preserve">Registrar@sswhl.com </w:t>
      </w:r>
      <w:r>
        <w:rPr>
          <w:rFonts w:cs="Arial"/>
          <w:szCs w:val="24"/>
        </w:rPr>
        <w:t xml:space="preserve">and </w:t>
      </w:r>
      <w:hyperlink r:id="rId2">
        <w:r>
          <w:rPr>
            <w:rStyle w:val="InternetLink"/>
            <w:rFonts w:cs="Arial"/>
            <w:color w:val="000000"/>
            <w:szCs w:val="24"/>
          </w:rPr>
          <w:t>Labels@sswhl.com</w:t>
        </w:r>
      </w:hyperlink>
    </w:p>
    <w:p>
      <w:pPr>
        <w:pStyle w:val="Normal"/>
        <w:rPr>
          <w:rFonts w:ascii="Arial" w:hAnsi="Arial" w:cs="Arial"/>
          <w:i/>
          <w:i/>
          <w:sz w:val="24"/>
          <w:szCs w:val="24"/>
          <w:highlight w:val="yellow"/>
        </w:rPr>
      </w:pPr>
      <w:r>
        <w:rPr>
          <w:rFonts w:cs="Arial" w:ascii="Arial" w:hAnsi="Arial"/>
          <w:i/>
          <w:sz w:val="24"/>
          <w:szCs w:val="24"/>
          <w:highlight w:val="yellow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Those players where I haven’t received a USA Hockey registration number for the current season will be highlighted in </w:t>
      </w:r>
      <w:r>
        <w:rPr>
          <w:b/>
          <w:i/>
          <w:sz w:val="32"/>
          <w:szCs w:val="32"/>
          <w:highlight w:val="yellow"/>
          <w:u w:val="single"/>
        </w:rPr>
        <w:t>yellow</w:t>
      </w:r>
      <w:r>
        <w:rPr>
          <w:b/>
          <w:i/>
          <w:sz w:val="32"/>
          <w:szCs w:val="32"/>
          <w:u w:val="single"/>
        </w:rPr>
        <w:t>.</w:t>
      </w:r>
    </w:p>
    <w:p>
      <w:pPr>
        <w:pStyle w:val="Normal"/>
        <w:rPr>
          <w:b/>
          <w:b/>
          <w:i/>
          <w:i/>
          <w:sz w:val="32"/>
          <w:szCs w:val="32"/>
          <w:highlight w:val="yellow"/>
          <w:u w:val="single"/>
        </w:rPr>
      </w:pPr>
      <w:r>
        <w:rPr>
          <w:b/>
          <w:i/>
          <w:sz w:val="32"/>
          <w:szCs w:val="32"/>
          <w:highlight w:val="yellow"/>
          <w:u w:val="single"/>
        </w:rPr>
      </w:r>
    </w:p>
    <w:p>
      <w:pPr>
        <w:pStyle w:val="Heading1"/>
        <w:rPr/>
      </w:pPr>
      <w:r>
        <w:rPr>
          <w:i w:val="false"/>
        </w:rPr>
        <w:t>Last Updated:  3/7/2020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110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963"/>
        <w:gridCol w:w="448"/>
        <w:gridCol w:w="474"/>
        <w:gridCol w:w="2963"/>
        <w:gridCol w:w="359"/>
        <w:gridCol w:w="544"/>
        <w:gridCol w:w="2869"/>
      </w:tblGrid>
      <w:tr>
        <w:trPr>
          <w:tblHeader w:val="true"/>
        </w:trPr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ars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6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lack Ice D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6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oston Beauties</w:t>
            </w:r>
          </w:p>
        </w:tc>
      </w:tr>
      <w:tr>
        <w:trPr>
          <w:tblHeader w:val="true"/>
          <w:trHeight w:val="200" w:hRule="atLeas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Y - - WHITE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K - - WHITE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LLOW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REAU, MELISSA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ECIDUE, HALI (goal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MILLAN, ELSPETH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Y, JAIME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LLO, CHRISTINE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CEWICZ, JENN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UPA, PAMELA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OLLY, MARY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DZIENGELEWSKI, RAYLEN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DLEY, MARTHA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EGAN, JEAN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SK, SHANNON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ONNOLLY, LILY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STAVSON, CAROL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ZGERALD, MEGAN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TREAU, SAMANTHA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ZA, MAXINE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TTREDGE, KELLY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TON, MADDY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SCALCO, TAMARA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ITER, TRACEY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N, ASHLEY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ENTHAL, MAURA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McPIKE, MACKENZIE</w:t>
            </w:r>
          </w:p>
        </w:tc>
      </w:tr>
      <w:tr>
        <w:trPr>
          <w:trHeight w:val="183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RZYK, ALEX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LKANAS, LYNNE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EE, COLLEEN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TTWALD, CAITLIN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NAIR, DEB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ARTHY, KAIT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ERO, KAYLA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E, LIBBY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INA, MARIEL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PEN, AMY (goal)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NI, RHONDA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MITZ, SU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NNETTI, SABRINA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NS, ANNE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EHM, ALYSS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APOZA, RACHEL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TRACEY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N, JESSIC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MARK, STEPHANIE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LARMAN, ILANA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DELLA, JILLIAN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IESON, ABBY (sub)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NWAGENEN, BETHANY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RY, KATELYN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ANDREWS, ERIN (sub)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</w:t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OKS, MEGAN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DLEY, MO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RIBEIRINHA-BRAGA, LILLIAN (s)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WSER, LAURA (sub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NLON, MOIR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NEY, MARYANN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PREY, MAGGI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ch: Peter Elliott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EN, JOANNE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STOS, ANDI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BELL, SARAH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ND, JACKI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10/13/20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1/1/2020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9/11/2019</w:t>
            </w:r>
          </w:p>
        </w:tc>
      </w:tr>
    </w:tbl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110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64"/>
        <w:gridCol w:w="2927"/>
        <w:gridCol w:w="354"/>
        <w:gridCol w:w="447"/>
        <w:gridCol w:w="3023"/>
        <w:gridCol w:w="355"/>
        <w:gridCol w:w="447"/>
        <w:gridCol w:w="2935"/>
      </w:tblGrid>
      <w:tr>
        <w:trPr>
          <w:tblHeader w:val="true"/>
        </w:trPr>
        <w:tc>
          <w:tcPr>
            <w:tcW w:w="56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reakers C2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02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ulldogs D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3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haos C1</w:t>
            </w:r>
          </w:p>
        </w:tc>
      </w:tr>
      <w:tr>
        <w:trPr>
          <w:tblHeader w:val="true"/>
          <w:trHeight w:val="200" w:hRule="atLeast"/>
        </w:trPr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 - ROYAL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 - - WHITE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IA, VANESSA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ROY, CHRISTINE (G)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LIN, JENN (goal)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DELEK, MARIA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BALD, MICHELLE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KWOOD, MICHELLE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ULE, KAIT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HUE, PAULA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KNIK, JEN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ESDELL, HILLARY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ND, DONNA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MONT, NATALIE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EY, MICHELLE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, TARA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N, MAEVE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AHOS, SALLIE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MAN, MICHELLE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FIELD, TAYLOR  (sub)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ERNEY, GAIL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ITH, SHERRY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, JEANNE  (sub)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K, LIZ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EENEY, KERRI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JER, WENDY  (sub)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INE, MADDI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ILTON, PAULA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NN, ELENA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ETZ, ANGIE (sub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NAHY, ELAINA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RELL, RHONDA (sub)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LOFF, KORIN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LEY, CATHY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ENTINO, LEIGH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AND, KELLY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ING, CARRIE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NZALEZ, KATIE</w:t>
            </w:r>
          </w:p>
        </w:tc>
      </w:tr>
      <w:tr>
        <w:trPr>
          <w:trHeight w:val="16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D, KRISTEN (G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EHAN, BECCA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ER, JILL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S, KYRA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HEA, KRISTEN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ENSTEIN, KATE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HLOFF, MEGAN (sub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BELL, NOREEN (s)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NRY, ERIN (sub)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CHAND, ANNA (sub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ATIO, CELIA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ACENTINI, JULIE  (sub)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MONS, DIANE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O, CHERYL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RINGTON, KRISTEN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ULLY, LYNDSEY (sub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ARTHY, KENDRA (s)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OURSE, SANDY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TH, TRACY (sub)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ING, GAYLE (sub)</w:t>
            </w:r>
          </w:p>
        </w:tc>
      </w:tr>
      <w:tr>
        <w:trPr>
          <w:trHeight w:val="6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LARK, KAY </w:t>
            </w:r>
          </w:p>
        </w:tc>
      </w:tr>
      <w:tr>
        <w:trPr>
          <w:trHeight w:val="6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ELD, LAUREN (sub)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LAZAR, JENNA (sub)</w:t>
            </w:r>
          </w:p>
        </w:tc>
      </w:tr>
      <w:tr>
        <w:trPr>
          <w:trHeight w:val="65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MAN, ALEX (sub)</w:t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2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2/12/2020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10/23/2019</w:t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2/23/2020</w:t>
            </w:r>
          </w:p>
        </w:tc>
      </w:tr>
    </w:tbl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11142" w:type="dxa"/>
        <w:jc w:val="left"/>
        <w:tblInd w:w="-16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79"/>
        <w:gridCol w:w="3043"/>
        <w:gridCol w:w="358"/>
        <w:gridCol w:w="448"/>
        <w:gridCol w:w="2954"/>
        <w:gridCol w:w="358"/>
        <w:gridCol w:w="448"/>
        <w:gridCol w:w="2954"/>
      </w:tblGrid>
      <w:tr>
        <w:trPr>
          <w:tblHeader w:val="true"/>
        </w:trPr>
        <w:tc>
          <w:tcPr>
            <w:tcW w:w="57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ougars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5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Crush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4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5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Demolition Divas D</w:t>
            </w:r>
          </w:p>
        </w:tc>
      </w:tr>
      <w:tr>
        <w:trPr>
          <w:tblHeader w:val="true"/>
          <w:trHeight w:val="65" w:hRule="atLeast"/>
        </w:trPr>
        <w:tc>
          <w:tcPr>
            <w:tcW w:w="5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3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NGE - - WHITE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ACK - - WHITE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LLOW - - DARK BLUE</w:t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HAMAL, KATIE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VASCO, JENNA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ALDI, LEAH (goal)</w:t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D, DEBORAH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SSETTI, RIAN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OCKWOOD, ELIZABETH</w:t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ISZ, MARINA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SS, SAMMY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AGNA, KATHY</w:t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CKEY, AMY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ROSS, JENNA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TTING, CHERYL</w:t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MPBELL, CAITLIN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ILLEY, MEGAN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LERSICK, CHRISTINE</w:t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N, CAROL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FUNK, DANIELLE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WN, ELISSA</w:t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UDEL, RACHEL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LAN, VIRGINIA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S, HEIDI</w:t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AARMANN, ISABEL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B, TARA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ENIG, LINDA</w:t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GRUE, CAREY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.LAURENT, JAMIE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CKWOOD, JEN</w:t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SH-BROWN, STEPHANIE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FFEY, SHANNON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TIS, EMILY</w:t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NAMARA, HILLARY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PAOLO, CAROLINE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CON, KIM</w:t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GHT, HEATHER (goal)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N, FIONA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MONAGHAN-BLOUT, STEPHANIE</w:t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HLIN, SARAH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emasters, keri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OSELLA, CHRISTINE</w:t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CROFT, JOSY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RINA, NICOLE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I, ARLENE</w:t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A, CARROL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CKLEY, JASMINE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AGNA, GRACE</w:t>
            </w:r>
          </w:p>
        </w:tc>
      </w:tr>
      <w:tr>
        <w:trPr>
          <w:trHeight w:val="93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EGG, LISA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ICK, JULIE</w:t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MACALUSO, ALIX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, DARLA</w:t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RATH, ASHLEY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KEE, ANNETTE</w:t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G, LESLIE (sub)</w:t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THAN, EMILY (sub)</w:t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UIRE, MADELEINE (s)</w:t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Coach:  LARRY FURMAN</w:t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11/29/2019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12/28/2019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12/28/2019</w:t>
            </w:r>
          </w:p>
        </w:tc>
      </w:tr>
    </w:tbl>
    <w:p>
      <w:pPr>
        <w:pStyle w:val="Normal"/>
        <w:rPr>
          <w:b/>
          <w:b/>
          <w:highlight w:val="cyan"/>
        </w:rPr>
      </w:pPr>
      <w:r>
        <w:rPr>
          <w:b/>
          <w:highlight w:val="cyan"/>
        </w:rPr>
      </w:r>
    </w:p>
    <w:tbl>
      <w:tblPr>
        <w:tblW w:w="110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29"/>
        <w:gridCol w:w="3013"/>
        <w:gridCol w:w="354"/>
        <w:gridCol w:w="545"/>
        <w:gridCol w:w="2985"/>
        <w:gridCol w:w="354"/>
        <w:gridCol w:w="446"/>
        <w:gridCol w:w="2926"/>
      </w:tblGrid>
      <w:tr>
        <w:trPr>
          <w:tblHeader w:val="true"/>
        </w:trPr>
        <w:tc>
          <w:tcPr>
            <w:tcW w:w="4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Eagles D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8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 C Wizards B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4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2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 C Wizards C1</w:t>
            </w:r>
          </w:p>
        </w:tc>
      </w:tr>
      <w:tr>
        <w:trPr>
          <w:tblHeader w:val="true"/>
          <w:trHeight w:val="200" w:hRule="atLeast"/>
        </w:trPr>
        <w:tc>
          <w:tcPr>
            <w:tcW w:w="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3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YELLOW - - BLACK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LLOW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LLOW</w:t>
            </w:r>
          </w:p>
        </w:tc>
      </w:tr>
      <w:tr>
        <w:trPr>
          <w:trHeight w:val="20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NAMARA, JENNA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VANS, ALI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EGAN, KATHY</w:t>
            </w:r>
          </w:p>
        </w:tc>
      </w:tr>
      <w:tr>
        <w:trPr>
          <w:trHeight w:val="20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TRENCH, LEE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NIN, EMILY (sub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URUM, CAROLINE</w:t>
            </w:r>
          </w:p>
        </w:tc>
      </w:tr>
      <w:tr>
        <w:trPr>
          <w:trHeight w:val="20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TORELLI, KATHY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S, CHERYL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U, CYNARA</w:t>
            </w:r>
          </w:p>
        </w:tc>
      </w:tr>
      <w:tr>
        <w:trPr>
          <w:trHeight w:val="20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PAPPAS, SANDRA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LIVAN, BRIANNE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, DOREEN</w:t>
            </w:r>
          </w:p>
        </w:tc>
      </w:tr>
      <w:tr>
        <w:trPr>
          <w:trHeight w:val="20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EBS, CATHY (goal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SCO, LAURA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LINSKI, JANE</w:t>
            </w:r>
          </w:p>
        </w:tc>
      </w:tr>
      <w:tr>
        <w:trPr>
          <w:trHeight w:val="20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LADAY, MARY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BS, JULIE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HANIAN, KELLY (sub)</w:t>
            </w:r>
          </w:p>
        </w:tc>
      </w:tr>
      <w:tr>
        <w:trPr>
          <w:trHeight w:val="20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FREY, JEN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SIEL, AMY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HALL, KATHERINE</w:t>
            </w:r>
          </w:p>
        </w:tc>
      </w:tr>
      <w:tr>
        <w:trPr>
          <w:trHeight w:val="20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USSEYAN, DORIEN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KER, TAYLER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SBO, KATIE (sub)</w:t>
            </w:r>
          </w:p>
        </w:tc>
      </w:tr>
      <w:tr>
        <w:trPr>
          <w:trHeight w:val="20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ARS, WENDY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LAN, KATHLEEN (sub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DDEN, JUSTINE</w:t>
            </w:r>
          </w:p>
        </w:tc>
      </w:tr>
      <w:tr>
        <w:trPr>
          <w:trHeight w:val="20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RSON, KAREN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ORE, ANDREA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TH, CARRIE (goal)</w:t>
            </w:r>
          </w:p>
        </w:tc>
      </w:tr>
      <w:tr>
        <w:trPr>
          <w:trHeight w:val="20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LANT, KERRY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4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TRUZIK, LAUREN (sub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INES, LISA</w:t>
            </w:r>
          </w:p>
        </w:tc>
      </w:tr>
      <w:tr>
        <w:trPr>
          <w:trHeight w:val="20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FF, KATHY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SEN, SHERI (sub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NTOON, STACY</w:t>
            </w:r>
          </w:p>
        </w:tc>
      </w:tr>
      <w:tr>
        <w:trPr>
          <w:trHeight w:val="20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EK, AMY 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LAN, CASEY (sub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RULLO, SUSAN (sub)</w:t>
            </w:r>
          </w:p>
        </w:tc>
      </w:tr>
      <w:tr>
        <w:trPr>
          <w:trHeight w:val="20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CIRILLO, JAN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OVAN, MEGHAN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OBIANCO, KERI</w:t>
            </w:r>
          </w:p>
        </w:tc>
      </w:tr>
      <w:tr>
        <w:trPr>
          <w:trHeight w:val="20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, BERNARDINE (sub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R, MOLLY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GNON, AMELIE (sub)</w:t>
            </w:r>
          </w:p>
        </w:tc>
      </w:tr>
      <w:tr>
        <w:trPr>
          <w:trHeight w:val="20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T, DARLA (sub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RVING, MOLLY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LIS, MEGAN (sub)</w:t>
            </w:r>
          </w:p>
        </w:tc>
      </w:tr>
      <w:tr>
        <w:trPr>
          <w:trHeight w:val="3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G, LESLIE (sub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NCEY, JEN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MARRE, JULIE (g.sub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LMAN, ASHLEY (goal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GDAL, KELLY (sub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URETTE, MICKI (sub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WISCH, BETSY (sub)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ch: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MIE McLEMAN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</w:tr>
      <w:tr>
        <w:trPr>
          <w:trHeight w:val="20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</w:tr>
      <w:tr>
        <w:trPr>
          <w:trHeight w:val="20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11/29/201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9/2/2019</w:t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9/9/2019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10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3060"/>
        <w:gridCol w:w="360"/>
        <w:gridCol w:w="450"/>
        <w:gridCol w:w="2970"/>
        <w:gridCol w:w="360"/>
        <w:gridCol w:w="450"/>
        <w:gridCol w:w="2970"/>
      </w:tblGrid>
      <w:tr>
        <w:trPr>
          <w:tblHeader w:val="true"/>
        </w:trPr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 C Wizards C/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Goal Diggers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9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appy Cows</w:t>
            </w:r>
          </w:p>
        </w:tc>
      </w:tr>
      <w:tr>
        <w:trPr>
          <w:tblHeader w:val="true"/>
          <w:trHeight w:val="200" w:hRule="atLeas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YELLOW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HITE - - RED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ARDINA, LINDS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ULKROD, THERES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WE, BRITNI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EY, NIN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DGREN, JIL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GLISH, CAROLIN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DWARD, SANDRE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QUES, KI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RTADO, MOLLI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, EMI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LL, JACQU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STA, MARI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GALLS, JAMI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NSICK, SAND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HERTY, MICHEL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GHT, LINDSA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ANGELO, MARI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FF, KIMBERLY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NING, REBECC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S, AN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TER, KATI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EELY, KERR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MEN, RO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CHINI, ALLI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NE, SUZANN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LSEN, CASSI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ENCHER, AIME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TLER, JENNIF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GOULD, CATH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O’CONNELL, TIE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SS, ROB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aBARRE, MALISS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WE, KAITLIN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HTIGAN, MAURE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TSON, JAMI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CAPPIONE, ALEX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YLE, JEN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INIS, KI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TA, KENDALL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, NAOK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IS, KRIST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TES, JENN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LDS, DEB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LIVAN, ALYSS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SCATEL, JULI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WN, MAREN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EBORGOTT, CO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ITZ, EDY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USIAK, JENN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UCCI, ARIELL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77 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GANA, LIS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KLEY, REBECC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TZPATRICK, ALEXIS</w:t>
            </w:r>
          </w:p>
        </w:tc>
      </w:tr>
      <w:tr>
        <w:trPr>
          <w:trHeight w:val="6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ONARDO, SAR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UREGARD, KALEIGH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DOTTO, DANIELL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GHSON, SAR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GANO, ANN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GER, SAMANTHA</w:t>
            </w:r>
          </w:p>
        </w:tc>
      </w:tr>
      <w:tr>
        <w:trPr>
          <w:trHeight w:val="10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1/29/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8/29/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2/12/20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3060"/>
        <w:gridCol w:w="360"/>
        <w:gridCol w:w="450"/>
        <w:gridCol w:w="2970"/>
        <w:gridCol w:w="450"/>
        <w:gridCol w:w="450"/>
        <w:gridCol w:w="2880"/>
      </w:tblGrid>
      <w:tr>
        <w:trPr>
          <w:tblHeader w:val="true"/>
        </w:trPr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06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Hell’s Belle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ce Sharks 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ce Sharks C1</w:t>
            </w:r>
          </w:p>
        </w:tc>
      </w:tr>
      <w:tr>
        <w:trPr>
          <w:tblHeader w:val="true"/>
          <w:trHeight w:val="200" w:hRule="atLeas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30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 - - WHI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OON - - WHI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OON - - WHIT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KEEN, S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SIC, ALICIA (goal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NNER, COLLEEN (Goal)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, STACI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NELLING, REBECC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ARRY, DANIELL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RMAN, NAN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BLANC, JE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NUTZEN, SARAH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MERS, P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TAO, ARIEL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GAN, NATALI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IN, LAUR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ELER, AN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’LOUGHLIN, NANCY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FFY, JACKI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GAN, SYDNE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VENSON, LAUREN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URMAN, NAN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Y, CAITLI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MILL, CAITLIN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OLIVIER, S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LLER, BRAL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GAN, STEPHANI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, LEA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ILLER, KENL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KARNOVSKY, PRISCILLA (s)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KER, NAN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ACH, MAEGH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RNOCK, ELIZABETH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NDLEN, KI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ILOV, SARAH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ITCHCOCK, BECK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SON, SHANN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FOND, EMIL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ONS, PATTYANN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ICHER, LIZ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YERS, BRIDGET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DNER, SY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RTER, KRISTIN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ICHARDSON, VICTORI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YLE, COURTNEY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ELAN, MEAGAN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LLY, SHANNON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9/2/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9/3/20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1/29/2010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10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89"/>
        <w:gridCol w:w="2836"/>
        <w:gridCol w:w="352"/>
        <w:gridCol w:w="544"/>
        <w:gridCol w:w="2915"/>
        <w:gridCol w:w="352"/>
        <w:gridCol w:w="549"/>
        <w:gridCol w:w="2915"/>
      </w:tblGrid>
      <w:tr>
        <w:trPr>
          <w:tblHeader w:val="true"/>
        </w:trPr>
        <w:tc>
          <w:tcPr>
            <w:tcW w:w="58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3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Icestronauts B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ss Chaos B1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4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1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ighthawksA</w:t>
            </w:r>
          </w:p>
        </w:tc>
      </w:tr>
      <w:tr>
        <w:trPr>
          <w:tblHeader w:val="true"/>
          <w:trHeight w:val="183" w:hRule="atLeast"/>
        </w:trPr>
        <w:tc>
          <w:tcPr>
            <w:tcW w:w="5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AROON - - WHITE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K - - WHITE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LORENZO, KAYLA (g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DUGAR-HAUSEMANN, ABBIE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DREAU, ANDREA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ITTO, SAM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EMAN, LIZ (sub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DORCHUK, JESS (A)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SLIN, CHAR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ZIAMA, WHITNEY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IROS, KAMI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ABLE, JACKIE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USTIS, NICOLE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CALEER, JEN 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LAHAN, BRENNA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ESE, CASEY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LYNN, DOREEN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MP, CHRISTINA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EGAN, MARISSA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ABBA, TINA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HNSON, SHELBY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LSH, DEANNA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ZZONE, LINDSEY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ENCE, KAYLA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CKETT, DIANE (sub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RICH, NIKKI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DERICK, KELLY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, LESLIE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URRIDGE, MARY ANN (A)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SON, SHERRI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IPP, LAUREN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AUCHEMIN, TINA (C)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Y, JEAN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OUTHGATE, COURTNEY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ROY, LISA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AEGER, ALEX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PIERRE, TARYN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AD, KERSTIN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DD, KATELYN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DERKA, KATHRYN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WART, KIRSTIN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LIGAN, KATIE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ZOTTE, JILL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LCISAK, KELLI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NEDY, KRISTY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ODEAU, KRISTEN (G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RZ, MELISSA (goal)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DINGER, CARYDON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YE, JEN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OOD, JESS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NS, MALLORY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ER, REBECCA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DINGTON, SARA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RDAN, SARA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NON, LAURA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NNERS, COURTNEY (sub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GLIANO, RACHEL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PER, ALEXIS (sub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ERS, ALI (sub)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12/28/201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10/2/2019</w:t>
            </w:r>
          </w:p>
        </w:tc>
        <w:tc>
          <w:tcPr>
            <w:tcW w:w="352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10/29/2019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10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0"/>
        <w:gridCol w:w="2944"/>
        <w:gridCol w:w="356"/>
        <w:gridCol w:w="445"/>
        <w:gridCol w:w="3032"/>
        <w:gridCol w:w="356"/>
        <w:gridCol w:w="545"/>
        <w:gridCol w:w="2944"/>
      </w:tblGrid>
      <w:tr>
        <w:trPr>
          <w:tblHeader w:val="true"/>
        </w:trPr>
        <w:tc>
          <w:tcPr>
            <w:tcW w:w="4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4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NighthawksBlue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032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Nighthawks Red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57" w:leader="none"/>
                <w:tab w:val="right" w:pos="2715" w:leader="none"/>
              </w:tabs>
              <w:rPr/>
            </w:pPr>
            <w:r>
              <w:rPr>
                <w:b/>
                <w:i/>
                <w:sz w:val="22"/>
              </w:rPr>
              <w:tab/>
              <w:t>Nor’easters C/D</w:t>
              <w:tab/>
            </w:r>
          </w:p>
        </w:tc>
      </w:tr>
      <w:tr>
        <w:trPr>
          <w:tblHeader w:val="true"/>
          <w:trHeight w:val="200" w:hRule="atLeast"/>
        </w:trPr>
        <w:tc>
          <w:tcPr>
            <w:tcW w:w="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UE - - WHITE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 ONLY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YAL BLUE - - WHITE</w:t>
            </w:r>
          </w:p>
        </w:tc>
      </w:tr>
      <w:tr>
        <w:trPr>
          <w:trHeight w:val="20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Y, SASHA (goal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JADZIE</w:t>
            </w:r>
          </w:p>
        </w:tc>
      </w:tr>
      <w:tr>
        <w:trPr>
          <w:trHeight w:val="20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D, RHEANNA (goal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aps/>
                <w:color w:val="000000"/>
                <w:sz w:val="14"/>
                <w:szCs w:val="14"/>
              </w:rPr>
              <w:t>BOOZAR, CANDICE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VEL, ANGELIA</w:t>
            </w:r>
          </w:p>
        </w:tc>
      </w:tr>
      <w:tr>
        <w:trPr>
          <w:trHeight w:val="20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OWES, DANIELLE (sub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INALDO, MARIA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OCHE, CAROLINE</w:t>
            </w:r>
          </w:p>
        </w:tc>
      </w:tr>
      <w:tr>
        <w:trPr>
          <w:trHeight w:val="20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EGER, TINA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pollak, jenny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DREAU, LAUREN</w:t>
            </w:r>
          </w:p>
        </w:tc>
      </w:tr>
      <w:tr>
        <w:trPr>
          <w:trHeight w:val="20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TOUR, JOELLE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OLIVAR, DIANE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I, LYDIA</w:t>
            </w:r>
          </w:p>
        </w:tc>
      </w:tr>
      <w:tr>
        <w:trPr>
          <w:trHeight w:val="20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R, KIM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couture, jill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HAM, SARAH JANE</w:t>
            </w:r>
          </w:p>
        </w:tc>
      </w:tr>
      <w:tr>
        <w:trPr>
          <w:trHeight w:val="20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TURNER, SUE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YNCH, SARAH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5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PASCAL, VANESSA</w:t>
            </w:r>
          </w:p>
        </w:tc>
      </w:tr>
      <w:tr>
        <w:trPr>
          <w:trHeight w:val="20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LLER, AMY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lupo, dana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VEL, KAYLA</w:t>
            </w:r>
          </w:p>
        </w:tc>
      </w:tr>
      <w:tr>
        <w:trPr>
          <w:trHeight w:val="20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IDER, JEN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JOHNSON, gINA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TH, BETH</w:t>
            </w:r>
          </w:p>
        </w:tc>
      </w:tr>
      <w:tr>
        <w:trPr>
          <w:trHeight w:val="20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DING, ALISON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ray, christine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DFORD, LAUREN</w:t>
            </w:r>
          </w:p>
        </w:tc>
      </w:tr>
      <w:tr>
        <w:trPr>
          <w:trHeight w:val="20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N, KELLY (sub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brodie, paige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RBY, CAROLINE</w:t>
            </w:r>
          </w:p>
        </w:tc>
      </w:tr>
      <w:tr>
        <w:trPr>
          <w:trHeight w:val="20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MIER, BRENDA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johannes, carrie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BORDEN, JENNIFER</w:t>
            </w:r>
          </w:p>
        </w:tc>
      </w:tr>
      <w:tr>
        <w:trPr>
          <w:trHeight w:val="20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USSO, KAREN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CARDINELLI, ANDREA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SON, JADE</w:t>
            </w:r>
          </w:p>
        </w:tc>
      </w:tr>
      <w:tr>
        <w:trPr>
          <w:trHeight w:val="20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HARFMAN, GRETCHEN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GRANT, LEANNE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N, BERNARDINE</w:t>
            </w:r>
          </w:p>
        </w:tc>
      </w:tr>
      <w:tr>
        <w:trPr>
          <w:trHeight w:val="20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DAL-KHABIR, AMIE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VINGER, KYLA (goal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JARLAIS, MELISSA</w:t>
            </w:r>
          </w:p>
        </w:tc>
      </w:tr>
      <w:tr>
        <w:trPr>
          <w:trHeight w:val="246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KTA, KAREN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ESIL, RACHEL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COPUCCI, GINA</w:t>
            </w:r>
          </w:p>
        </w:tc>
      </w:tr>
      <w:tr>
        <w:trPr>
          <w:trHeight w:val="20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ANFORD, LAUREN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LLON, KATIE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DAN, MEGHAN</w:t>
            </w:r>
          </w:p>
        </w:tc>
      </w:tr>
      <w:tr>
        <w:trPr>
          <w:trHeight w:val="20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ERMAN, AMY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YNN, JENN (PT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RGENSEN, HILLARY</w:t>
            </w:r>
          </w:p>
        </w:tc>
      </w:tr>
      <w:tr>
        <w:trPr>
          <w:trHeight w:val="20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CHAUD, JANICE (PT-g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IENDEAU, SARAH</w:t>
            </w:r>
          </w:p>
        </w:tc>
      </w:tr>
      <w:tr>
        <w:trPr>
          <w:trHeight w:val="20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GLIA, LEAH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HE, KATELYN</w:t>
            </w:r>
          </w:p>
        </w:tc>
      </w:tr>
      <w:tr>
        <w:trPr>
          <w:trHeight w:val="20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TTON, HALEY (PT-g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BLANC, LORI</w:t>
            </w:r>
          </w:p>
        </w:tc>
      </w:tr>
      <w:tr>
        <w:trPr>
          <w:trHeight w:val="12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  <w:t>PAULSEN, KELLY (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T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CIL, ASHLEY (sub)</w:t>
            </w:r>
          </w:p>
        </w:tc>
      </w:tr>
      <w:tr>
        <w:trPr>
          <w:trHeight w:val="20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  <w:t xml:space="preserve">TARALLO SCHMICK, SUSAN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  <w:highlight w:val="green"/>
              </w:rPr>
            </w:r>
          </w:p>
        </w:tc>
      </w:tr>
      <w:tr>
        <w:trPr>
          <w:trHeight w:val="20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ch: Robert Gravel</w:t>
            </w:r>
          </w:p>
        </w:tc>
      </w:tr>
      <w:tr>
        <w:trPr>
          <w:trHeight w:val="20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65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8/25/2019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2/23/2020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2/12/2020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10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0"/>
        <w:gridCol w:w="2858"/>
        <w:gridCol w:w="360"/>
        <w:gridCol w:w="450"/>
        <w:gridCol w:w="3057"/>
        <w:gridCol w:w="360"/>
        <w:gridCol w:w="459"/>
        <w:gridCol w:w="2968"/>
      </w:tblGrid>
      <w:tr>
        <w:trPr>
          <w:tblHeader w:val="true"/>
        </w:trPr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5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Outlaws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0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hantoms C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296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irates C1</w:t>
            </w:r>
          </w:p>
        </w:tc>
      </w:tr>
      <w:tr>
        <w:trPr>
          <w:tblHeader w:val="true"/>
          <w:trHeight w:val="200" w:hRule="atLeas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Y - - WHI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AL - - WHI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K - - WHITE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CHI, KI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UNT, STEPHANIE (goal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PITZ, SARAH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SON, M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ED, ANDRE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TEIN, JENNY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STER, JA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ENDES, BARBAR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TNEAUDE, KP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GINS, MELISS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MMOND, EMI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DINGER, MAURA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PHENSON, NORM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S, KELLI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, ANNE-MARIE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KOSTOJOHN, ELIZABE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NISIE, jACQU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OHUE, MICHELLE (s)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OWN-PROVISIONATO, SU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VAUGHAN, PA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KLEY, GENIE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INN, KEL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UBY, MICHEL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OKS, AMY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AHAN, JO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TAROUNS, WEND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LAN, LAURA 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NACHEN, LOR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LEMAN, MAURE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OIOSO, LINDSAY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DLEY, JAN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AVOIE, RACH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TECKLER, ERICA (sub)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GIGLIO, KRISTEN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OGG, MOL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BURN, LIZ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URO-MILLER, DAW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KLEY, KATHER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RDEN, LINDSEY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AULEY, KELSE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RAMB, LISA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WOOMEY, ANDREA (sub)</w:t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CUSACK-BOUVIER, KAR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SVELNIS, CHRIST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ITZ, NIKI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ANS, EMI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aps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caps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WNEY, MARY ANN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INGER, LAURI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ch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NAMEE, LYNN (goal)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Y, KER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b Gill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GGAN, COURTNEY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EELAND, JO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TKINS, LEXIE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NES, LORI</w:t>
            </w:r>
          </w:p>
        </w:tc>
      </w:tr>
      <w:tr>
        <w:trPr>
          <w:trHeight w:val="6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SELLIUS, BRENDA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RAN, LINDSAY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PSTEIN, EMILY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URSKIS, CHRIS (sub)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ED, JULIA (sub)</w:t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</w:tr>
      <w:tr>
        <w:trPr>
          <w:trHeight w:val="2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2/5/2020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9/3/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11/29/2019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10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78"/>
        <w:gridCol w:w="449"/>
        <w:gridCol w:w="459"/>
        <w:gridCol w:w="3057"/>
        <w:gridCol w:w="360"/>
        <w:gridCol w:w="450"/>
        <w:gridCol w:w="2967"/>
      </w:tblGrid>
      <w:tr>
        <w:trPr>
          <w:tblHeader w:val="true"/>
          <w:trHeight w:val="252" w:hRule="atLeast"/>
        </w:trPr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umas C2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05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Quincy B1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67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ndolph C1</w:t>
            </w:r>
          </w:p>
        </w:tc>
      </w:tr>
      <w:tr>
        <w:trPr>
          <w:tblHeader w:val="true"/>
          <w:trHeight w:val="200" w:hRule="atLeas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8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BLACK - - WHITE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0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UE - - WHI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K - - WHIT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CAVICH, MEAGHAN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ETT, CHRIST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ONSKI, JESSIC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LIK, MONICA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LACE, JENNIFE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, FRAN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DUFTON, CARLEY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ISON, ALEN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EVINE-THEODORE, JULI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CURRAN, MARTHA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UGNALE, SHARO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RAND, TRACY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BULDINI, ALAINA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SIK, ROB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LVA, CATHY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  <w:t>LIPMAN, KIMBERLY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sz w:val="16"/>
                <w:szCs w:val="16"/>
              </w:rPr>
            </w:pPr>
            <w:r>
              <w:rPr>
                <w:rFonts w:cs="Arial" w:ascii="Arial" w:hAnsi="Arial"/>
                <w:caps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ENHOLTZ, JULI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WLEY, CAROLYN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ODY, MOLLY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RLEY, SAL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EY, PAUL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’AGATA, CAITLIN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HER, KATI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THELHO, VICKI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GONAGLE, HEATHER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ORDAN, MARY ELL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OSTE, SHEIL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ODY, ERIN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RO, KELL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DERBERGER, AMY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UNNETT, PAM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KER, K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, ALICI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ETTE, JULIE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WARD, DANY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KE, JADEN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DNER, KATIE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NOHUE, ELAINE (goal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SS, VEEANN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DEIRA, SUZANNE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NS, MAURE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INER, ELIS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LAUREN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s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VINE, PATRICI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ORE, VICTORIA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ON TRAPP, KIERSTEN (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S, DENIS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TOR, SUSAN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NER, COURTNEY (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SLOWICZ, KRISTIN (g)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KER, MICHELE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WARD McINTOSH, CHELSEA (s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EODORE, MEGAN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VEY, AMY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DESCO, TERRI (G)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STERSON, LAUR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CALF, ERIN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L THEODOR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</w:t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ANE DEMELLO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2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9/3/2019</w:t>
            </w:r>
          </w:p>
        </w:tc>
        <w:tc>
          <w:tcPr>
            <w:tcW w:w="44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12/14/2019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2/12/2020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10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64"/>
        <w:gridCol w:w="446"/>
        <w:gridCol w:w="504"/>
        <w:gridCol w:w="3045"/>
        <w:gridCol w:w="358"/>
        <w:gridCol w:w="487"/>
        <w:gridCol w:w="2916"/>
      </w:tblGrid>
      <w:tr>
        <w:trPr>
          <w:tblHeader w:val="true"/>
        </w:trPr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6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avens C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5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30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enegades A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8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1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I Panthers C/D</w:t>
            </w:r>
          </w:p>
        </w:tc>
      </w:tr>
      <w:tr>
        <w:trPr>
          <w:tblHeader w:val="true"/>
          <w:trHeight w:val="200" w:hRule="atLeas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BLACK - - WHITE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30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URPLE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CLEOD, BRENDA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16"/>
                <w:szCs w:val="16"/>
              </w:rPr>
              <w:t>SCHAEJBE, CASEY (G)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, MICHAEL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COTT, JUDY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ARO, MARY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ANSON, DONN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3"/>
                <w:szCs w:val="13"/>
              </w:rPr>
            </w:pPr>
            <w:r>
              <w:rPr>
                <w:rFonts w:cs="Arial" w:ascii="Arial" w:hAnsi="Arial"/>
                <w:sz w:val="13"/>
                <w:szCs w:val="13"/>
              </w:rPr>
              <w:t>EXARHOPOULOS, VICTORIA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XON, LIANE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GELL, JAMI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AMAN, COURTNEY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D, DANIELLE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OIA, RACHEL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MICHAEL, KRISTEN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ARNACKI, TES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MOND, CHERYL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’REILLY, EMILY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EN, KIMBERLY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OURO, JAIM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HMITT, KATRINA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VIN, KAREN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BERG, JUDI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NTINE, VICKI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LLEY, LIZA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INNO, AIME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ESE, DARLENE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TISON, ALI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CHER, DANIELL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RANGER, KERRI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KENZIE, COURTNEY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YES, ROWAN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TON, PAT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GG, MEGAN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ROY, MICHELL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DE, KELLY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LSON, SARAH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GNAN, TRISH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LSON, ERYN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CHAT, RACHEL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DOMENICO, NICOLE</w:t>
            </w:r>
          </w:p>
        </w:tc>
      </w:tr>
      <w:tr>
        <w:trPr>
          <w:trHeight w:val="192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RSON, AMY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CKEY, SHANNON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RANCHAUD, MICHELLE (sub)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OSH, RAE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MES, STEPH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ESZEK, AMY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ONDERAULT, SAMANTHA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NNINGHAM, NADINE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UMANN, CINDY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MBERGER, ELISE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EARY, COURTNEY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HAN, NIAMH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LRICH, LINDA (goal)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ULMAN, ROS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LTON, JANICE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MARKRUSH, CHRISTINA 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CHT, AMANDA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DERSON, CHRISTIN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USSER, LEXIE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A, AMY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ach: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m Chapman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2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2/12/2020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10/13/2019</w:t>
            </w:r>
          </w:p>
        </w:tc>
        <w:tc>
          <w:tcPr>
            <w:tcW w:w="35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1/15/2020</w:t>
            </w:r>
          </w:p>
        </w:tc>
      </w:tr>
    </w:tbl>
    <w:p>
      <w:pPr>
        <w:pStyle w:val="Normal"/>
        <w:tabs>
          <w:tab w:val="clear" w:pos="720"/>
          <w:tab w:val="left" w:pos="6945" w:leader="none"/>
        </w:tabs>
        <w:rPr>
          <w:highlight w:val="cyan"/>
        </w:rPr>
      </w:pPr>
      <w:r>
        <w:rPr/>
        <w:tab/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10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5"/>
        <w:gridCol w:w="2937"/>
        <w:gridCol w:w="356"/>
        <w:gridCol w:w="447"/>
        <w:gridCol w:w="3026"/>
        <w:gridCol w:w="356"/>
        <w:gridCol w:w="447"/>
        <w:gridCol w:w="2938"/>
      </w:tblGrid>
      <w:tr>
        <w:trPr>
          <w:tblHeader w:val="true"/>
        </w:trPr>
        <w:tc>
          <w:tcPr>
            <w:tcW w:w="545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93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I Raptors C1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026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Rockets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4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hamrocks B</w:t>
            </w:r>
          </w:p>
        </w:tc>
      </w:tr>
      <w:tr>
        <w:trPr>
          <w:tblHeader w:val="true"/>
          <w:trHeight w:val="200" w:hRule="atLeast"/>
        </w:trPr>
        <w:tc>
          <w:tcPr>
            <w:tcW w:w="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REEN - - WHITE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ED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K - - IVORY</w:t>
            </w:r>
          </w:p>
        </w:tc>
      </w:tr>
      <w:tr>
        <w:trPr>
          <w:trHeight w:val="20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/84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INO, SHARON (goal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ULD, KAREN (goal)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IELLO, ASHLYN (goal)</w:t>
            </w:r>
          </w:p>
        </w:tc>
      </w:tr>
      <w:tr>
        <w:trPr>
          <w:trHeight w:val="20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AKLAND, BRENDA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RANT, ELIZABETH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MS, JESS (goal)</w:t>
            </w:r>
          </w:p>
        </w:tc>
      </w:tr>
      <w:tr>
        <w:trPr>
          <w:trHeight w:val="20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/14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’ANDREA, VANESSA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OLT-CANE, PAM 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NNAN, SUE</w:t>
            </w:r>
          </w:p>
        </w:tc>
      </w:tr>
      <w:tr>
        <w:trPr>
          <w:trHeight w:val="20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CINI, DENISE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TERMAN, SUVI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GNER, JESSICA</w:t>
            </w:r>
          </w:p>
        </w:tc>
      </w:tr>
      <w:tr>
        <w:trPr>
          <w:trHeight w:val="20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ODRICH, MIICHELLE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ULTON, SARAH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EENE, KATELYN</w:t>
            </w:r>
          </w:p>
        </w:tc>
      </w:tr>
      <w:tr>
        <w:trPr>
          <w:trHeight w:val="20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ATAS, KIMBERLY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ING, CHERYL 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SS, EMILY</w:t>
            </w:r>
          </w:p>
        </w:tc>
      </w:tr>
      <w:tr>
        <w:trPr>
          <w:trHeight w:val="20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NKINS, KATELYN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AGHER, LYNN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WEENEY, EMILY</w:t>
            </w:r>
          </w:p>
        </w:tc>
      </w:tr>
      <w:tr>
        <w:trPr>
          <w:trHeight w:val="20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A, BETHANY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’DAY, MICHELLE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CHAR, LAURIE</w:t>
            </w:r>
          </w:p>
        </w:tc>
      </w:tr>
      <w:tr>
        <w:trPr>
          <w:trHeight w:val="20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YAL, KRISTEN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BEAU, DEB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AN, KERI (sub)</w:t>
            </w:r>
          </w:p>
        </w:tc>
      </w:tr>
      <w:tr>
        <w:trPr>
          <w:trHeight w:val="147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NE, ANNE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ARTHY, AMANDA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CROIX, CHANTALE (s)</w:t>
            </w:r>
          </w:p>
        </w:tc>
      </w:tr>
      <w:tr>
        <w:trPr>
          <w:trHeight w:val="20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/20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MPION, TAMMY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VALIK, MARY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S, ALI</w:t>
            </w:r>
          </w:p>
        </w:tc>
      </w:tr>
      <w:tr>
        <w:trPr>
          <w:trHeight w:val="20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DENAIS, VALERIE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RIPP, JENN 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ROLL, AMY</w:t>
            </w:r>
          </w:p>
        </w:tc>
      </w:tr>
      <w:tr>
        <w:trPr>
          <w:trHeight w:val="20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UCHER, RENEE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NDERS, MARIE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ERY, CAROLYN</w:t>
            </w:r>
          </w:p>
        </w:tc>
      </w:tr>
      <w:tr>
        <w:trPr>
          <w:trHeight w:val="20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TEAU, LINDA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LLIVAN, LAUREN</w:t>
            </w:r>
          </w:p>
        </w:tc>
      </w:tr>
      <w:tr>
        <w:trPr>
          <w:trHeight w:val="20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ARVILL, JEAN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DLANDT, ALISON</w:t>
            </w:r>
          </w:p>
        </w:tc>
      </w:tr>
      <w:tr>
        <w:trPr>
          <w:trHeight w:val="20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HAYWARD-SPECHT, MARY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STHAVER, AMY</w:t>
            </w:r>
          </w:p>
        </w:tc>
      </w:tr>
      <w:tr>
        <w:trPr>
          <w:trHeight w:val="20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WLEY, DIANE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UILLA, EMILY</w:t>
            </w:r>
          </w:p>
        </w:tc>
      </w:tr>
      <w:tr>
        <w:trPr>
          <w:trHeight w:val="20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LBERT, KATHY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E, KRISTEN (sub)</w:t>
            </w:r>
          </w:p>
        </w:tc>
      </w:tr>
      <w:tr>
        <w:trPr>
          <w:trHeight w:val="20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LEY, JEN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LOEBS, EMILY</w:t>
            </w:r>
          </w:p>
        </w:tc>
      </w:tr>
      <w:tr>
        <w:trPr>
          <w:trHeight w:val="20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OLILLO, LISA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McELROY-BROWN, KILEY (s)</w:t>
            </w:r>
          </w:p>
        </w:tc>
      </w:tr>
      <w:tr>
        <w:trPr>
          <w:trHeight w:val="20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</w:tr>
      <w:tr>
        <w:trPr>
          <w:trHeight w:val="20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</w:tr>
      <w:tr>
        <w:trPr>
          <w:trHeight w:val="20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9/2/2019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9/23/2019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9/9/2019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ind w:firstLine="720"/>
        <w:rPr>
          <w:highlight w:val="cyan"/>
        </w:rPr>
      </w:pPr>
      <w:r>
        <w:rPr>
          <w:highlight w:val="cyan"/>
        </w:rPr>
      </w:r>
    </w:p>
    <w:tbl>
      <w:tblPr>
        <w:tblW w:w="110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44"/>
        <w:gridCol w:w="2780"/>
        <w:gridCol w:w="448"/>
        <w:gridCol w:w="544"/>
        <w:gridCol w:w="2959"/>
        <w:gridCol w:w="359"/>
        <w:gridCol w:w="459"/>
        <w:gridCol w:w="2959"/>
      </w:tblGrid>
      <w:tr>
        <w:trPr>
          <w:tblHeader w:val="true"/>
        </w:trPr>
        <w:tc>
          <w:tcPr>
            <w:tcW w:w="54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Sting 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4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orm I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59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orm II</w:t>
            </w:r>
          </w:p>
        </w:tc>
      </w:tr>
      <w:tr>
        <w:trPr>
          <w:tblHeader w:val="true"/>
          <w:trHeight w:val="65" w:hRule="atLeast"/>
        </w:trPr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NGE - - WHITE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RANGE - - WHITE</w:t>
            </w:r>
          </w:p>
        </w:tc>
      </w:tr>
      <w:tr>
        <w:trPr>
          <w:trHeight w:val="102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AB, RAINE (goal)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NHARD, MICHELLE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IDDI, AMANDA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GLE, KATHERINE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OLLY, KELLY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IE, LAURA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ISTANT, ELAINE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VA, MARINA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TH, HEATHER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TA, SAMANTHA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S, SHAKTI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THCOTE, BARBARA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IGGINS, SARAH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LAUGHLIN, LESLIE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RY, BROOKE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YES, SHANNA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USCIEL, MAGGIE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FIS, ALYSSA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IDEH, JACKIE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IS, LAUREN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INSON, JEN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GER, GISELLE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GANO, JUNKO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NES, LAUREN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H, KATIE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EVERS, MARIAN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ING, ERIN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NOR, CRISSY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ZWIAK, ERIN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NNETTA, CAROLYN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HANNON, BETHANY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ALLAHAN, BARBARA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, BRIANNA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KINS, LISA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MPH, NATILE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’BRIEN, BRIDGET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VIN, KATELYN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GENIS, NICOLE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DA, SAMANTHA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APP, ALI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RAN, SHANNON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ORE, VICTORIA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TZEL, SAMMY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NCE, DANIELLE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MITH, COURTNEY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ALICK, JAMIE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BAMONTE, KIERA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ETTE, JULIE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VA, RACHEL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A, SEJAL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SELLI, JEN (sub)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GALLO, BARBARA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RRON, TIFFANY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LTEN, VANESSA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ches: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DWIN, SARAH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ey Paicos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aches:  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 Costa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cey Paicos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  <w:tc>
          <w:tcPr>
            <w:tcW w:w="44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  <w:tc>
          <w:tcPr>
            <w:tcW w:w="359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10/24/2019</w:t>
            </w:r>
          </w:p>
        </w:tc>
        <w:tc>
          <w:tcPr>
            <w:tcW w:w="44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9/10/2019</w:t>
            </w:r>
          </w:p>
        </w:tc>
        <w:tc>
          <w:tcPr>
            <w:tcW w:w="35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1/29/202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highlight w:val="cyan"/>
        </w:rPr>
      </w:pPr>
      <w:r>
        <w:rPr>
          <w:highlight w:val="cyan"/>
        </w:rPr>
      </w:r>
    </w:p>
    <w:tbl>
      <w:tblPr>
        <w:tblW w:w="110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522"/>
        <w:gridCol w:w="2790"/>
        <w:gridCol w:w="450"/>
        <w:gridCol w:w="540"/>
        <w:gridCol w:w="2970"/>
        <w:gridCol w:w="360"/>
        <w:gridCol w:w="450"/>
        <w:gridCol w:w="2970"/>
      </w:tblGrid>
      <w:tr>
        <w:trPr>
          <w:tblHeader w:val="true"/>
        </w:trPr>
        <w:tc>
          <w:tcPr>
            <w:tcW w:w="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79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ormChasers C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StormChasers D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7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 Squared</w:t>
            </w:r>
          </w:p>
        </w:tc>
      </w:tr>
      <w:tr>
        <w:trPr>
          <w:tblHeader w:val="true"/>
          <w:trHeight w:val="200" w:hRule="atLeast"/>
        </w:trPr>
        <w:tc>
          <w:tcPr>
            <w:tcW w:w="5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Y - - WHIT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VY - - WHI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UE - - WHITE</w:t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ARD, THALIA (goal)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NS, MICHEL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RTER, ANNE (goal)</w:t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UCKE, KAR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EWS, ELIZABETH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BBONS, JEN</w:t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WEN, JESSIC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Y, LAUREL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LLARKY, JOAN</w:t>
            </w:r>
          </w:p>
        </w:tc>
      </w:tr>
      <w:tr>
        <w:trPr>
          <w:trHeight w:val="228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UIS, LAURE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PMAN, TRACI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ANIOL, TRACY</w:t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UGHTON, AMAND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STON, AN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EHR, CHRISTINE </w:t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KHARDT, ELIZABETH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NNOTT, MA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UCKER, DANIELLE</w:t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OVSKY, MEGA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YD, COR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UBBARD, ROBIN</w:t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ICEWICZ, REBECC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OOTS,KARI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NKER, ALYSSA</w:t>
            </w:r>
          </w:p>
        </w:tc>
      </w:tr>
      <w:tr>
        <w:trPr>
          <w:trHeight w:val="12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SEN, LAUR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PLACIDO, CIARNA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EY, KRISTEN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TCHELL, STEPHANIE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ARRESE, DIANE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WLEY, NICOLE</w:t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YEN, KELL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PS, WINNI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DERIOS, TRACI</w:t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AN, NANC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EHER, LIS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ISCOLL, JEN</w:t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’ERAMO, GIULIAN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JIGAS, JESSIC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ITE, LAUREN</w:t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CAULEY, KELSE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S, KATHLEE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UTHRO, SARA</w:t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STA, SARAH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UCENTA, AM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EKIE, CHRISTINE</w:t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YCE, KRISTEN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G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 xml:space="preserve">BERTHIAUME, ALISSA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iCENSO, TINA </w:t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, MARISSA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G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LOMUSCIO, LIZ (goal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URCHILL, MELISSA</w:t>
            </w:r>
          </w:p>
        </w:tc>
      </w:tr>
      <w:tr>
        <w:trPr>
          <w:trHeight w:val="192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REISNER, LYNN &amp; JENG,LESLI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EY, KAREN</w:t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KACAVICH, MEAGHAN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ONI-BARLOW, G.</w:t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highlight w:val="yellow"/>
              </w:rPr>
              <w:t>KOSTRO, SUSAN &amp; KOZLOWSKI, LAUR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MBERT, TRICIA</w:t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OHNSTON, KATHERIN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NDONI-BARLOW, C.</w:t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OMBARDO, HOLLY &amp; BURNES, ANN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THIERAULT, NICOL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TALDO, JEAN MARI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CULLOUGH, LIND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UTHERLAND, TRACY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11/29/2019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2/26/2020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0/2/2019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10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450"/>
        <w:gridCol w:w="540"/>
        <w:gridCol w:w="2970"/>
        <w:gridCol w:w="360"/>
        <w:gridCol w:w="450"/>
        <w:gridCol w:w="2970"/>
      </w:tblGrid>
      <w:tr>
        <w:trPr>
          <w:tblHeader w:val="true"/>
        </w:trPr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ailgaters 1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highlight w:val="yellow"/>
              </w:rPr>
            </w:pPr>
            <w:r>
              <w:rPr>
                <w:b/>
                <w:i/>
                <w:sz w:val="22"/>
                <w:highlight w:val="yellow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ailgaters 2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BA</w:t>
            </w:r>
          </w:p>
        </w:tc>
      </w:tr>
      <w:tr>
        <w:trPr>
          <w:tblHeader w:val="true"/>
          <w:trHeight w:val="200" w:hRule="atLeas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K - - WHIT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 -- COLOR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RRENTI, DIAN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G, JAN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ARVIS THURSTON, KRISTIN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ALMERS, JILL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S, ANN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NINI, ANGEL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HUNT, CATHERINE 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KADLO, DANIEL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  <w:t>KOVNATS HARRINGTON, JEN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ISHOLM, CASEY 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WETT, CHRISTI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KELLIHER, JACQUELIN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IGHT, NICOL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FIRSTENBERG, MARI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ORNDIKE, ELIZABETH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BLANC, KRISTIN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NN, EVELY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RY, MICHEL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HENRY, KELLE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LLER, KAR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WANCHECK, LEANN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BLANC, NANC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RGER, STEVI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LE, FRANCESCA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EER, SHANNON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LON, SARAH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GENT, GINNY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EATH, STAC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GUS, ABIGAIL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MEON, BLANC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D, LAURA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WIS, BRIDGET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PUTNEY, JEN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FTUS, JENNA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AMS, HALEY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ON, PAT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WAY, JESSICA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VEILLO, MICHEL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HELAN, KIM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LFRIDGE, MARLE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MOUCHEL, LIS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LLER, REBECC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SON, MELISSA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SIMMONS, NELLI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8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PEACH, KELLY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Preformatted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WELL, PAIG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OK, JENNI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E, ALYSSA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b/>
                <w:sz w:val="14"/>
                <w:szCs w:val="14"/>
                <w:highlight w:val="cy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9/18/2019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st updated:  9/18/201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10/13/2019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tbl>
      <w:tblPr>
        <w:tblW w:w="11052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2"/>
        <w:gridCol w:w="2880"/>
        <w:gridCol w:w="450"/>
        <w:gridCol w:w="540"/>
        <w:gridCol w:w="2970"/>
        <w:gridCol w:w="360"/>
        <w:gridCol w:w="450"/>
        <w:gridCol w:w="2970"/>
      </w:tblGrid>
      <w:tr>
        <w:trPr>
          <w:tblHeader w:val="true"/>
        </w:trPr>
        <w:tc>
          <w:tcPr>
            <w:tcW w:w="43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Unicorns 2.0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Zoo Crew 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97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Mass Hysteria</w:t>
            </w:r>
          </w:p>
        </w:tc>
      </w:tr>
      <w:tr>
        <w:trPr>
          <w:tblHeader w:val="true"/>
          <w:trHeight w:val="200" w:hRule="atLeast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highlight w:val="cyan"/>
              </w:rPr>
            </w:r>
          </w:p>
        </w:tc>
        <w:tc>
          <w:tcPr>
            <w:tcW w:w="28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LOR -- COLOR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LACK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NEIL, SHANNON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BOSSIERE, CALEIGH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MMONDS, WHITNEY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YAN, CAITLYN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GUEN, KATI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 FOLLETTE, ANN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SSNER, EMIL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GAZZO, ERIC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JTOVA, VER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SH, SHANNON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LDEN, MOLLY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ANNERY, AMY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SH, AMANDA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LON, KATI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GOMERY, ANGI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MASELLI, KATHRYN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ONEY, SARAH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RAY, MEAGHAN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S, KJ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AN, ALEXIS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DYLIS, REBECC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LSH, SARA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ATY, KELLY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TON, JACQUELINE</w:t>
            </w:r>
          </w:p>
        </w:tc>
      </w:tr>
      <w:tr>
        <w:trPr>
          <w:trHeight w:val="228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LETTE, KARA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RIEN, MALLORY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RONIN, EILEEN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TH, MARISA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SONE, MICHAEL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AS, LIZ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NGEROTH, ERIN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LLAGHER, MEREDITH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YER, ANN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GUES,AMANDA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AWLER, MEGHAN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OPOLO, KAREN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LMES, MICHELLE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DER, ELIZABETH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ROCHER, JENNIFER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1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PRATT, SAM (sub)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KLEY, SARAH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HN, THE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2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KOSAKOWSKI, ARI (sub)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PHY, KATHERIN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C DEFAZIO, KAREN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23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RYAN, KELSEY (sub)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ENDER, LAUR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YNCH, DIANA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OLA, LIZZY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LINS, OLIVI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hd w:fill="FFFFFF" w:val="clear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AIRE, KELLY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ROMSON, AMAND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UPUIS, NIKKI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RRINGTON, PAIG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INGMAN, ADRIANNE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DIOS, ALEXANDR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ROCKI,  KRISTEN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NARELLI, FRANCESCA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ELLO, NICOLE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sz w:val="16"/>
                <w:szCs w:val="16"/>
                <w:highlight w:val="cy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mail Add/Changes to: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abels@sswhl.com</w:t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cy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4"/>
                <w:highlight w:val="cyan"/>
              </w:rPr>
            </w:pPr>
            <w:r>
              <w:rPr>
                <w:rFonts w:cs="Arial" w:ascii="Arial" w:hAnsi="Arial"/>
                <w:sz w:val="16"/>
                <w:szCs w:val="14"/>
                <w:highlight w:val="cyan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2/12/2020</w:t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Last updated:  8/31/2019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Last updated:  3/7/2020</w:t>
            </w:r>
          </w:p>
        </w:tc>
      </w:tr>
    </w:tbl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/>
        <w:t xml:space="preserve">Word Document Copy of League Rosters – </w:t>
      </w:r>
      <w:hyperlink r:id="rId3">
        <w:r>
          <w:rPr>
            <w:rStyle w:val="InternetLink"/>
          </w:rPr>
          <w:t>www.sswhl.com/Rosters.doc</w:t>
        </w:r>
      </w:hyperlink>
    </w:p>
    <w:p>
      <w:pPr>
        <w:pStyle w:val="Normal"/>
        <w:rPr/>
      </w:pPr>
      <w:r>
        <w:rPr/>
        <w:t xml:space="preserve">Word Document Copy of Blank Gamesheet Labels – </w:t>
      </w:r>
      <w:hyperlink r:id="rId4">
        <w:r>
          <w:rPr>
            <w:rStyle w:val="InternetLink"/>
          </w:rPr>
          <w:t>www.sswhl.com/GameLabels_MASTER.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outlineLvl w:val="1"/>
    </w:pPr>
    <w:rPr>
      <w:rFonts w:ascii="Arial" w:hAnsi="Arial" w:cs="Arial"/>
      <w:i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bels@sswhl.com" TargetMode="External"/><Relationship Id="rId3" Type="http://schemas.openxmlformats.org/officeDocument/2006/relationships/hyperlink" Target="http://www.sswhl.com/Rosters.doc" TargetMode="External"/><Relationship Id="rId4" Type="http://schemas.openxmlformats.org/officeDocument/2006/relationships/hyperlink" Target="http://www.sswhl.com/GameLabels_MASTER.DO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21:30:00Z</dcterms:created>
  <dc:creator>Department of Social Services</dc:creator>
  <dc:description/>
  <cp:keywords/>
  <dc:language>en-US</dc:language>
  <cp:lastModifiedBy>Stacey Paicos</cp:lastModifiedBy>
  <cp:lastPrinted>2020-01-29T22:06:00Z</cp:lastPrinted>
  <dcterms:modified xsi:type="dcterms:W3CDTF">2020-03-08T01:40:00Z</dcterms:modified>
  <cp:revision>179</cp:revision>
  <dc:subject/>
  <dc:title>SSWHL Rosters 2017-18 Season</dc:title>
</cp:coreProperties>
</file>